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6395</wp:posOffset>
                </wp:positionV>
                <wp:extent cx="3275965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Уралплит»                                                                               от _______________________                                                                            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живающего(е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                                                                                       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 гражданина РФ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рия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н  «____» 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89.4pt;mso-wrap-distance-left:9pt;mso-wrap-distance-right:0pt;mso-wrap-distance-top:0pt;mso-wrap-distance-bottom:0pt;margin-top:-28.85pt;mso-position-vertical-relative:text;margin-left:2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9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51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 Уралплит»                                                                               от _______________________                                                          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живающего(ей)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                                                                                        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порт гражданина РФ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рия____№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н  «____» ____________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ем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врат това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1__ г. в магазине ООО « Уралплит» мной был приобретен товар, что подтверждается кассовым чеком № ___ от  «___» ______________ 201__ 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товар не подошел. В употреблении данный товар не был, его товарный вид и потребительские свойства сохран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моего обращения в магазин  для обмена товара, необходимый товар отсутствует в прод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25, 26.1 Закона РФ от 07.02.1992 N 2300-1 "О защите прав потребителей" я отказываюсь от исполнения договора купли-продажи и прошу вернуть мне уплаченную за товар денежную сумму в размере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 рубл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_____________________)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й чек № _________ от «___»________________ 201____ г. прилаг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  обработкой   и хранением персональных данных, необходимых  для расторжения договора купли-продажи и возврата денежных средств, согласен           ___________________/_______________</w:t>
      </w:r>
    </w:p>
    <w:p>
      <w:pPr>
        <w:pStyle w:val="HTML1"/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84"/>
        <w:gridCol w:w="4723"/>
        <w:gridCol w:w="1040"/>
        <w:gridCol w:w="1166"/>
      </w:tblGrid>
      <w:tr>
        <w:trPr/>
        <w:tc>
          <w:tcPr>
            <w:tcW w:w="7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/_______________________</w:t>
            </w:r>
          </w:p>
        </w:tc>
        <w:tc>
          <w:tcPr>
            <w:tcW w:w="10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7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1:00Z</dcterms:created>
  <dc:creator>1</dc:creator>
  <dc:description/>
  <cp:keywords/>
  <dc:language>en-US</dc:language>
  <cp:lastModifiedBy>Шабалина Ирина Викторовна</cp:lastModifiedBy>
  <cp:lastPrinted>2015-10-12T12:13:00Z</cp:lastPrinted>
  <dcterms:modified xsi:type="dcterms:W3CDTF">2022-05-05T05:01:00Z</dcterms:modified>
  <cp:revision>2</cp:revision>
  <dc:subject/>
  <dc:title/>
</cp:coreProperties>
</file>